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1066"/>
      </w:tblGrid>
      <w:tr>
        <w:trPr>
          <w:trHeight w:val="893" w:hRule="atLeast"/>
        </w:trPr>
        <w:tc>
          <w:tcPr>
            <w:tcW w:w="243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879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uhaus 93" w:ascii="Bauhaus 93" w:hAnsi="Bauhaus 93"/>
                <w:color w:val="0B3A05"/>
                <w:sz w:val="48"/>
                <w:szCs w:val="48"/>
              </w:rPr>
              <w:t>Dole Ecologie</w:t>
            </w:r>
            <w:r>
              <w:rPr>
                <w:rFonts w:cs="Bauhaus 93" w:ascii="Bauhaus 93" w:hAnsi="Bauhaus 93"/>
                <w:color w:val="008000"/>
                <w:sz w:val="48"/>
                <w:szCs w:val="48"/>
              </w:rPr>
              <w:t xml:space="preserve">  </w:t>
            </w:r>
            <w:r>
              <w:rPr>
                <w:rFonts w:cs="Bauhaus 93" w:ascii="Bauhaus 93" w:hAnsi="Bauhaus 93"/>
                <w:color w:val="800000"/>
                <w:sz w:val="27"/>
                <w:szCs w:val="27"/>
              </w:rPr>
              <w:t xml:space="preserve">Solutions alternatives  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dolecologie.com</w:t>
              </w:r>
            </w:hyperlink>
            <w:r>
              <w:rPr>
                <w:rFonts w:cs="Verdana" w:ascii="Verdana" w:hAnsi="Verdana"/>
                <w:color w:val="800000"/>
                <w:sz w:val="20"/>
                <w:szCs w:val="20"/>
              </w:rPr>
              <w:t xml:space="preserve">      </w:t>
            </w:r>
            <w:r>
              <w:rPr>
                <w:rFonts w:cs="Bauhaus 93" w:ascii="Bauhaus 93" w:hAnsi="Bauhaus 93"/>
                <w:color w:val="800000"/>
                <w:sz w:val="27"/>
                <w:szCs w:val="27"/>
              </w:rPr>
              <w:t xml:space="preserve"> </w:t>
            </w:r>
            <w:r>
              <w:rPr>
                <w:rFonts w:cs="Bauhaus 93" w:ascii="Bauhaus 93" w:hAnsi="Bauhaus 93"/>
                <w:color w:val="800000"/>
                <w:sz w:val="27"/>
                <w:szCs w:val="27"/>
              </w:rPr>
              <w:drawing>
                <wp:inline distT="0" distB="0" distL="0" distR="0">
                  <wp:extent cx="56642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1066"/>
      </w:tblGrid>
      <w:tr>
        <w:trPr>
          <w:trHeight w:val="1245" w:hRule="atLeast"/>
        </w:trPr>
        <w:tc>
          <w:tcPr>
            <w:tcW w:w="243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19150" cy="866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uhaus 93" w:ascii="Bauhaus 93" w:hAnsi="Bauhaus 93"/>
                <w:color w:val="0B3A05"/>
                <w:sz w:val="48"/>
                <w:szCs w:val="48"/>
              </w:rPr>
              <w:t>Dole Ecologie</w:t>
            </w:r>
            <w:r>
              <w:rPr>
                <w:rFonts w:cs="Bauhaus 93" w:ascii="Bauhaus 93" w:hAnsi="Bauhaus 93"/>
                <w:color w:val="008000"/>
                <w:sz w:val="48"/>
                <w:szCs w:val="48"/>
              </w:rPr>
              <w:t xml:space="preserve">  </w:t>
            </w:r>
            <w:r>
              <w:rPr>
                <w:rFonts w:cs="Bauhaus 93" w:ascii="Bauhaus 93" w:hAnsi="Bauhaus 93"/>
                <w:color w:val="800000"/>
                <w:sz w:val="27"/>
                <w:szCs w:val="27"/>
              </w:rPr>
              <w:t>Solutions alternatives, Initiatives écologiques</w:t>
            </w:r>
            <w:r>
              <w:rPr>
                <w:rFonts w:cs="Bauhaus 93" w:ascii="Bauhaus 93" w:hAnsi="Bauhaus 93"/>
                <w:color w:val="800000"/>
                <w:sz w:val="27"/>
                <w:szCs w:val="27"/>
              </w:rPr>
              <w:drawing>
                <wp:inline distT="0" distB="0" distL="0" distR="0">
                  <wp:extent cx="799465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457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4572000"/>
                          <a:chOff x="0" y="0"/>
                          <a:chExt cx="902988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8572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128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257480"/>
                            <a:ext cx="7201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600200"/>
                            <a:ext cx="7201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943280"/>
                            <a:ext cx="7201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286000"/>
                            <a:ext cx="7201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32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629080"/>
                            <a:ext cx="7201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32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0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360">
                                  <a:moveTo>
                                    <a:pt x="0" y="180"/>
                                  </a:moveTo>
                                  <a:cubicBezTo>
                                    <a:pt x="165" y="270"/>
                                    <a:pt x="330" y="360"/>
                                    <a:pt x="540" y="360"/>
                                  </a:cubicBezTo>
                                  <a:cubicBezTo>
                                    <a:pt x="750" y="360"/>
                                    <a:pt x="1050" y="240"/>
                                    <a:pt x="1260" y="180"/>
                                  </a:cubicBezTo>
                                  <a:cubicBezTo>
                                    <a:pt x="1470" y="120"/>
                                    <a:pt x="1590" y="0"/>
                                    <a:pt x="1800" y="0"/>
                                  </a:cubicBezTo>
                                  <a:cubicBezTo>
                                    <a:pt x="2010" y="0"/>
                                    <a:pt x="2400" y="150"/>
                                    <a:pt x="252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440" y="1522800"/>
                            <a:ext cx="902880" cy="1069920"/>
                          </a:xfrm>
                        </wpg:grpSpPr>
                        <wps:wsp>
                          <wps:cNvSpPr/>
                          <wps:spPr>
                            <a:xfrm rot="20108400">
                              <a:off x="165600" y="77760"/>
                              <a:ext cx="571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1840"/>
                              <a:ext cx="385560" cy="829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3600"/>
                              <a:ext cx="384840" cy="829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3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228760"/>
                            <a:ext cx="658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714680"/>
                            <a:ext cx="104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00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4004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25596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943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fr-FR" w:eastAsia="zh-CN" w:bidi="ar-SA"/>
                                </w:rPr>
                                <w:t>Bac transbord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288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fr-FR" w:eastAsia="zh-CN" w:bidi="ar-SA"/>
                                </w:rPr>
                                <w:t>Déplacement (par réac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fr-FR" w:eastAsia="zh-CN" w:bidi="ar-SA"/>
                                </w:rPr>
                                <w:t>Support du câ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886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fr-FR" w:eastAsia="zh-CN" w:bidi="ar-SA"/>
                                </w:rPr>
                                <w:t>Support du câ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3800" y="1828800"/>
                            <a:ext cx="277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9160" y="2400480"/>
                            <a:ext cx="370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305880"/>
                            <a:ext cx="343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31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1320" y="3086280"/>
                            <a:ext cx="37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305160"/>
                            <a:ext cx="658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34290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fr-FR" w:eastAsia="zh-CN" w:bidi="ar-SA"/>
                                </w:rPr>
                                <w:t>Bilan des forces (sur un point d'attache rou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360pt" coordorigin="0,0" coordsize="14220,7200">
                <v:rect id="shape_0" stroked="f" o:allowincell="f" style="position:absolute;left:0;top:0;width:1421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260;width:13499;height:467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0;top:0;width:13859;height:7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80;top:1980;width:11340;height:360">
                  <v:shape id="shape_0" coordsize="2520,360" path="m0,180c165,270,330,360,540,360c750,360,1050,240,1260,180c1470,120,1590,0,1800,0c2010,0,2400,150,2520,180e" stroked="t" o:allowincell="f" style="position:absolute;left:1080;top:198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4320;top:198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5940;top:198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7560;top:198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9180;top:198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10800;top:198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2700;top:198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</v:group>
                <v:group id="shape_0" style="position:absolute;left:1080;top:2520;width:11340;height:360">
                  <v:shape id="shape_0" coordsize="2520,360" path="m0,180c165,270,330,360,540,360c750,360,1050,240,1260,180c1470,120,1590,0,1800,0c2010,0,2400,150,2520,180e" stroked="t" o:allowincell="f" style="position:absolute;left:1080;top:252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4320;top:252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5940;top:252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7560;top:252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9180;top:252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10800;top:252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2700;top:252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</v:group>
                <v:group id="shape_0" style="position:absolute;left:1080;top:3060;width:11340;height:360">
                  <v:shape id="shape_0" coordsize="2520,360" path="m0,180c165,270,330,360,540,360c750,360,1050,240,1260,180c1470,120,1590,0,1800,0c2010,0,2400,150,2520,180e" stroked="t" o:allowincell="f" style="position:absolute;left:1080;top:306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4320;top:306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5940;top:306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7560;top:306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9180;top:306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10800;top:306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2700;top:306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</v:group>
                <v:group id="shape_0" style="position:absolute;left:1260;top:3600;width:11340;height:360">
                  <v:shape id="shape_0" coordsize="2520,360" path="m0,180c165,270,330,360,540,360c750,360,1050,240,1260,180c1470,120,1590,0,1800,0c2010,0,2400,150,2520,180e" stroked="t" o:allowincell="f" style="position:absolute;left:1260;top:360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4500;top:360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6120;top:360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7740;top:360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9360;top:360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10980;top:360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2880;top:360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</v:group>
                <v:group id="shape_0" style="position:absolute;left:1260;top:4140;width:11340;height:360">
                  <v:shape id="shape_0" coordsize="2520,360" path="m0,180c165,270,330,360,540,360c750,360,1050,240,1260,180c1470,120,1590,0,1800,0c2010,0,2400,150,2520,180e" stroked="t" o:allowincell="f" style="position:absolute;left:1260;top:414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4500;top:414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6120;top:414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7740;top:414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9360;top:414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10980;top:414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  <v:shape id="shape_0" coordsize="2520,360" path="m0,180c165,270,330,360,540,360c750,360,1050,240,1260,180c1470,120,1590,0,1800,0c2010,0,2400,150,2520,180e" stroked="t" o:allowincell="f" style="position:absolute;left:2880;top:4140;width:1619;height:359;mso-wrap-style:none;v-text-anchor:middle;mso-position-horizontal-relative:char">
                    <v:fill o:detectmouseclick="t" on="false"/>
                    <v:stroke color="#99ccff" weight="19080" joinstyle="round" endcap="flat"/>
                    <w10:wrap type="none"/>
                  </v:shape>
                </v:group>
                <v:group id="shape_0" style="position:absolute;left:5826;top:2404;width:1380;height:1664">
                  <v:rect id="shape_0" fillcolor="white" stroked="t" o:allowincell="f" style="position:absolute;left:6059;top:2520;width:899;height:1439;mso-wrap-style:none;v-text-anchor:middle;rotation:335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26,2763" to="6432,4068" stroked="t" o:allowincell="f" style="position:absolute;mso-position-horizontal-relative:char">
                    <v:stroke color="black" weight="22320" joinstyle="miter" endcap="flat"/>
                    <v:fill o:detectmouseclick="t" on="false"/>
                    <w10:wrap type="none"/>
                  </v:line>
                  <v:line id="shape_0" from="6601,2404" to="7206,3709" stroked="t" o:allowincell="f" style="position:absolute;mso-position-horizontal-relative:char">
                    <v:stroke color="black" weight="22320" joinstyle="miter" endcap="flat"/>
                    <v:fill o:detectmouseclick="t" on="false"/>
                    <w10:wrap type="none"/>
                  </v:line>
                </v:group>
                <v:line id="shape_0" from="5400,3420" to="6119,34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99" to="6659,269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780" to="4499,378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620" to="630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" to="522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3510" to="6148,377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5,2700" to="6839,305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63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2880" to="5939,2880" stroked="t" o:allowincell="f" style="position:absolute;mso-position-horizontal-relative:char">
                  <v:stroke color="maroon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3780" to="6299,4139" stroked="t" o:allowincell="f" style="position:absolute;flip:x;mso-position-horizontal-relative:char">
                  <v:stroke color="maroon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2880" to="6342,3775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306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auto"/>
                            <w:lang w:val="fr-FR" w:eastAsia="zh-CN" w:bidi="ar-SA"/>
                          </w:rPr>
                          <w:t>Bac transbord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62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auto"/>
                            <w:lang w:val="fr-FR" w:eastAsia="zh-CN" w:bidi="ar-SA"/>
                          </w:rPr>
                          <w:t>Déplacement (par réac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6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auto"/>
                            <w:lang w:val="fr-FR" w:eastAsia="zh-CN" w:bidi="ar-SA"/>
                          </w:rPr>
                          <w:t>Support du câ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61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auto"/>
                            <w:lang w:val="fr-FR" w:eastAsia="zh-CN" w:bidi="ar-SA"/>
                          </w:rPr>
                          <w:t>Support du câ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02,2880" to="5938,2893" stroked="t" o:allowincell="f" style="position:absolute;flip:x;mso-position-horizontal-relative:char">
                  <v:stroke color="maroon" weight="936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15,3780" to="6298,3975" stroked="t" o:allowincell="f" style="position:absolute;flip:x;mso-position-horizontal-relative:char">
                  <v:stroke color="maroon" weight="936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0,5206" to="9179,5219" stroked="t" o:allowincell="f" style="position:absolute;flip:x;mso-position-horizontal-relative:char">
                  <v:stroke color="maroon" weight="936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80,5220" to="9719,52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0,4860" to="9178,52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205" to="9283,5473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0;top:540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imSun;宋体" w:cs="Verdana"/>
                            <w:color w:val="auto"/>
                            <w:lang w:val="fr-FR" w:eastAsia="zh-CN" w:bidi="ar-SA"/>
                          </w:rPr>
                          <w:t>Bilan des forces (sur un point d'attache roug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3086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086280"/>
                          <a:chOff x="0" y="0"/>
                          <a:chExt cx="88012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1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5143680" cy="229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020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880" y="1600200"/>
                            <a:ext cx="13698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1714680"/>
                            <a:ext cx="4572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714680"/>
                            <a:ext cx="4572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114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7200"/>
                            <a:ext cx="114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175248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190512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05740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194328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177156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76220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880" y="205740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2480" y="182880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194328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22876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235260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51460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266688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281952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217188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217188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232416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247644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262908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2960" y="232416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240" y="247644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262908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240048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880" y="255276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8520" y="270504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6600" y="2286000"/>
                            <a:ext cx="13701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180"/>
                                  </a:cubicBezTo>
                                  <a:cubicBezTo>
                                    <a:pt x="480" y="180"/>
                                    <a:pt x="600" y="9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8600" y="571680"/>
                            <a:ext cx="160020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42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9425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6600" y="2734200"/>
                            <a:ext cx="343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743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5040" y="2537640"/>
                            <a:ext cx="442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733840"/>
                            <a:ext cx="658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243pt" coordorigin="0,0" coordsize="13860,4860">
                <v:rect id="shape_0" stroked="f" o:allowincell="f" style="position:absolute;left:0;top:0;width:138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00;top:162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340;top:2340;width:8099;height:360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group id="shape_0" style="position:absolute;left:0;top:2520;width:2158;height:182">
                  <v:shape id="shape_0" coordsize="720,180" path="m0,0c120,90,240,180,360,180c480,180,600,90,720,0e" stroked="t" o:allowincell="f" style="position:absolute;left:0;top:252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439;top:252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719;top:252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10620;top:2520;width:2157;height:182">
                  <v:shape id="shape_0" coordsize="720,180" path="m0,0c120,90,240,180,360,180c480,180,600,90,720,0e" stroked="t" o:allowincell="f" style="position:absolute;left:10620;top:252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2058;top:252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1339;top:252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rect id="shape_0" stroked="t" o:allowincell="f" style="position:absolute;left:2520;top:2700;width:719;height:719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540;top:2700;width:719;height:719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720;width:17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0;top:720;width:17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40;top:2760;width:2158;height:182">
                  <v:shape id="shape_0" coordsize="720,180" path="m0,0c120,90,240,180,360,180c480,180,600,90,720,0e" stroked="t" o:allowincell="f" style="position:absolute;left:240;top:27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679;top:27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959;top:276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480;top:3000;width:2158;height:182">
                  <v:shape id="shape_0" coordsize="720,180" path="m0,0c120,90,240,180,360,180c480,180,600,90,720,0e" stroked="t" o:allowincell="f" style="position:absolute;left:480;top:300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919;top:300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199;top:300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720;top:3240;width:2158;height:182">
                  <v:shape id="shape_0" coordsize="720,180" path="m0,0c120,90,240,180,360,180c480,180,600,90,720,0e" stroked="t" o:allowincell="f" style="position:absolute;left:720;top:324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2159;top:324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439;top:324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4140;top:3060;width:2158;height:182">
                  <v:shape id="shape_0" coordsize="720,180" path="m0,0c120,90,240,180,360,180c480,180,600,90,720,0e" stroked="t" o:allowincell="f" style="position:absolute;left:4140;top:30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5579;top:30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4859;top:306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6840;top:2790;width:2158;height:182">
                  <v:shape id="shape_0" coordsize="720,180" path="m0,0c120,90,240,180,360,180c480,180,600,90,720,0e" stroked="t" o:allowincell="f" style="position:absolute;left:6840;top:279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8279;top:279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7559;top:279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3600;top:2775;width:2158;height:182">
                  <v:shape id="shape_0" coordsize="720,180" path="m0,0c120,90,240,180,360,180c480,180,600,90,720,0e" stroked="t" o:allowincell="f" style="position:absolute;left:3600;top:2775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5039;top:2775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4319;top:2775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10620;top:3240;width:2158;height:182">
                  <v:shape id="shape_0" coordsize="720,180" path="m0,0c120,90,240,180,360,180c480,180,600,90,720,0e" stroked="t" o:allowincell="f" style="position:absolute;left:10620;top:324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2059;top:324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1339;top:324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10980;top:2880;width:2158;height:182">
                  <v:shape id="shape_0" coordsize="720,180" path="m0,0c120,90,240,180,360,180c480,180,600,90,720,0e" stroked="t" o:allowincell="f" style="position:absolute;left:10980;top:288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2419;top:288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1699;top:288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6660;top:3060;width:2158;height:182">
                  <v:shape id="shape_0" coordsize="720,180" path="m0,0c120,90,240,180,360,180c480,180,600,90,720,0e" stroked="t" o:allowincell="f" style="position:absolute;left:6660;top:30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8099;top:30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7379;top:306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180;top:3510;width:2158;height:182">
                  <v:shape id="shape_0" coordsize="720,180" path="m0,0c120,90,240,180,360,180c480,180,600,90,720,0e" stroked="t" o:allowincell="f" style="position:absolute;left:180;top:351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619;top:351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899;top:351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1095;top:3705;width:2158;height:182">
                  <v:shape id="shape_0" coordsize="720,180" path="m0,0c120,90,240,180,360,180c480,180,600,90,720,0e" stroked="t" o:allowincell="f" style="position:absolute;left:1095;top:3705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2534;top:3705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814;top:3705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1440;top:3960;width:2158;height:182">
                  <v:shape id="shape_0" coordsize="720,180" path="m0,0c120,90,240,180,360,180c480,180,600,90,720,0e" stroked="t" o:allowincell="f" style="position:absolute;left:1440;top:39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2879;top:39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2159;top:396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1680;top:4200;width:2158;height:182">
                  <v:shape id="shape_0" coordsize="720,180" path="m0,0c120,90,240,180,360,180c480,180,600,90,720,0e" stroked="t" o:allowincell="f" style="position:absolute;left:1680;top:420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3119;top:420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2399;top:420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1920;top:4440;width:2158;height:182">
                  <v:shape id="shape_0" coordsize="720,180" path="m0,0c120,90,240,180,360,180c480,180,600,90,720,0e" stroked="t" o:allowincell="f" style="position:absolute;left:1920;top:444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3359;top:444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2639;top:444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3420;top:3420;width:2158;height:182">
                  <v:shape id="shape_0" coordsize="720,180" path="m0,0c120,90,240,180,360,180c480,180,600,90,720,0e" stroked="t" o:allowincell="f" style="position:absolute;left:3420;top:342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4859;top:342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4139;top:342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6300;top:3420;width:2158;height:182">
                  <v:shape id="shape_0" coordsize="720,180" path="m0,0c120,90,240,180,360,180c480,180,600,90,720,0e" stroked="t" o:allowincell="f" style="position:absolute;left:6300;top:342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7739;top:342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7019;top:342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3660;top:3660;width:2158;height:182">
                  <v:shape id="shape_0" coordsize="720,180" path="m0,0c120,90,240,180,360,180c480,180,600,90,720,0e" stroked="t" o:allowincell="f" style="position:absolute;left:3660;top:36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5099;top:36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4379;top:366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3900;top:3900;width:2158;height:182">
                  <v:shape id="shape_0" coordsize="720,180" path="m0,0c120,90,240,180,360,180c480,180,600,90,720,0e" stroked="t" o:allowincell="f" style="position:absolute;left:3900;top:390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5339;top:390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4619;top:390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4140;top:4140;width:2158;height:182">
                  <v:shape id="shape_0" coordsize="720,180" path="m0,0c120,90,240,180,360,180c480,180,600,90,720,0e" stroked="t" o:allowincell="f" style="position:absolute;left:4140;top:414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5579;top:414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4859;top:414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6540;top:3660;width:2158;height:182">
                  <v:shape id="shape_0" coordsize="720,180" path="m0,0c120,90,240,180,360,180c480,180,600,90,720,0e" stroked="t" o:allowincell="f" style="position:absolute;left:6540;top:36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7979;top:36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7259;top:366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6780;top:3900;width:2158;height:182">
                  <v:shape id="shape_0" coordsize="720,180" path="m0,0c120,90,240,180,360,180c480,180,600,90,720,0e" stroked="t" o:allowincell="f" style="position:absolute;left:6780;top:390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8219;top:390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7499;top:390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7020;top:4140;width:2158;height:182">
                  <v:shape id="shape_0" coordsize="720,180" path="m0,0c120,90,240,180,360,180c480,180,600,90,720,0e" stroked="t" o:allowincell="f" style="position:absolute;left:7020;top:414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8459;top:414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7739;top:414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9360;top:3780;width:2158;height:182">
                  <v:shape id="shape_0" coordsize="720,180" path="m0,0c120,90,240,180,360,180c480,180,600,90,720,0e" stroked="t" o:allowincell="f" style="position:absolute;left:9360;top:378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0799;top:378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0079;top:378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9600;top:4020;width:2158;height:182">
                  <v:shape id="shape_0" coordsize="720,180" path="m0,0c120,90,240,180,360,180c480,180,600,90,720,0e" stroked="t" o:allowincell="f" style="position:absolute;left:9600;top:402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1039;top:402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0319;top:402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9840;top:4260;width:2158;height:182">
                  <v:shape id="shape_0" coordsize="720,180" path="m0,0c120,90,240,180,360,180c480,180,600,90,720,0e" stroked="t" o:allowincell="f" style="position:absolute;left:9840;top:42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1279;top:426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0559;top:426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11160;top:3600;width:2158;height:182">
                  <v:shape id="shape_0" coordsize="720,180" path="m0,0c120,90,240,180,360,180c480,180,600,90,720,0e" stroked="t" o:allowincell="f" style="position:absolute;left:11160;top:360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2599;top:3600;width:718;height:17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20,180" path="m0,0c120,90,240,180,360,180c480,180,600,90,720,0e" stroked="t" o:allowincell="f" style="position:absolute;left:11879;top:3600;width:718;height:181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</v:group>
                <v:line id="shape_0" from="360,900" to="2879,2159" stroked="t" o:allowincell="f" style="position:absolute;flip:xy;mso-position-horizontal-relative:char">
                  <v:stroke color="maroon" weight="255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3059" to="233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059" to="935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4306" to="11699,4319" stroked="t" o:allowincell="f" style="position:absolute;flip:x;mso-position-horizontal-relative:char">
                  <v:stroke color="maroon" weight="936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00,4320" to="12239,43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0,3996" to="11699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4305" to="11803,4573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En haut : vue aérienne. En rouge, le câble, relié à un treuil manuel, permet d'orienter le bac dans le courant. Flèches bleue, trajet du courant sur la coque du bac.</w:t>
      </w:r>
    </w:p>
    <w:p>
      <w:pPr>
        <w:pStyle w:val="Normal"/>
        <w:rPr/>
      </w:pPr>
      <w:r>
        <w:rPr/>
        <w:t>En bas: vue en coupe du b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 des forces : Si le bac se déplace (flèche noire) le bilan des forces est nul. (le dessin des flèches n'est pas tout à fait identique pour chaque point d'ancrage.</w:t>
      </w:r>
    </w:p>
    <w:p>
      <w:pPr>
        <w:pStyle w:val="Normal"/>
        <w:rPr/>
      </w:pPr>
      <w:r>
        <w:rPr/>
        <w:t>Les poulies ne sont pas représentées sur le bac ni sur la câble qui traverse la rivièr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ecologie.com/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1.jpe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26:00Z</dcterms:created>
  <dc:creator>dd</dc:creator>
  <dc:description/>
  <dc:language>en-US</dc:language>
  <cp:lastModifiedBy>dd</cp:lastModifiedBy>
  <dcterms:modified xsi:type="dcterms:W3CDTF">2010-07-20T23:26:00Z</dcterms:modified>
  <cp:revision>2</cp:revision>
  <dc:subject/>
  <dc:title> </dc:title>
</cp:coreProperties>
</file>