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OGANS de la "manif de droit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mittent, retournes dans ton pays</w:t>
        <w:br/>
        <w:t>Intermittents fainéants à plein temps</w:t>
        <w:br/>
        <w:t>intermittents, rendez nous notre argent</w:t>
        <w:br/>
        <w:t>é chassier trouves-toi un vrai métier</w:t>
        <w:br/>
        <w:t>faites des enfants, pas des intermittents</w:t>
        <w:br/>
        <w:t>la grossesse a 6 mois</w:t>
        <w:br/>
        <w:t>les femmes derrière, les hommes devant</w:t>
        <w:br/>
        <w:t>A bas, à bas, le second degré</w:t>
        <w:br/>
        <w:t>USA sors nous de ce mauvais pas</w:t>
        <w:br/>
        <w:t>Bush, Bush, montre nous la voie</w:t>
        <w:br/>
        <w:t>Monsieur Bush, priez pour nous</w:t>
        <w:br/>
        <w:t>la parité c'est pour les dégénérés</w:t>
        <w:br/>
        <w:t>Chirac président</w:t>
        <w:br/>
        <w:t>Monsieur Jean-Jacques Aillagon, tenez bon, s'il vous plaît</w:t>
        <w:br/>
        <w:t>Monsieur Raffarin vous nous faites du bien</w:t>
        <w:br/>
        <w:t>Raffarin nous voila</w:t>
        <w:br/>
        <w:t>Monsieur Pasqua vous m'avez donné la foi</w:t>
        <w:br/>
        <w:t>Charles Pasqua reviens les mettre au pas</w:t>
        <w:br/>
        <w:t>Mr Nicolas Sarkozy à la culture s'il vous plait</w:t>
        <w:br/>
        <w:t>Subvention égal dépense d'argent</w:t>
        <w:br/>
        <w:t>PSG fais-nous rêver</w:t>
        <w:br/>
        <w:t>Travail, famille, télévision</w:t>
        <w:br/>
        <w:t>Remettez le José au frais !</w:t>
        <w:br/>
        <w:t>C'est pas les agriculteurs qui nous empêcheront de manger des hamburgers</w:t>
        <w:br/>
        <w:t>On aime, on aime les OGM</w:t>
        <w:br/>
        <w:t>La culture est une marchandise comme les autres</w:t>
        <w:br/>
        <w:t>Alain Delon, rejoins-nous à Chalon , Monsieur Chirac à Aurillac,</w:t>
        <w:br/>
        <w:t>Michel Sardou un peu partout</w:t>
        <w:br/>
        <w:t>TF1 c'est rudement bien</w:t>
        <w:br/>
        <w:t>ARTE c'est trop compliqué</w:t>
        <w:br/>
        <w:t>c'est toujours sous titré</w:t>
        <w:br/>
        <w:t>avec des films étrangers</w:t>
        <w:br/>
        <w:t>ARTE, c'est pas bien, on n'y comprend rien</w:t>
        <w:br/>
        <w:t>chacun pour soi, et pas les autres</w:t>
        <w:br/>
        <w:t>on est plus, plus de droite que vous</w:t>
        <w:br/>
        <w:t>non, non aux manifestations</w:t>
        <w:br/>
        <w:t>La droite est adroite, la gauche est gauche</w:t>
        <w:br/>
        <w:t>Afrique paye ta dette aux pays occidentaux</w:t>
        <w:br/>
        <w:t>Le Bigdil c'est pas si facile</w:t>
        <w:br/>
        <w:t>Star Academy c'est pas si mal que ça</w:t>
        <w:br/>
        <w:t>restons divisés</w:t>
        <w:br/>
        <w:t>les grévistes sont des gens qui ne travaillent pas</w:t>
        <w:br/>
        <w:t>les chômeurs sont des gens qui ne travaillent pas</w:t>
        <w:br/>
        <w:t>moins de festivals, plus de quinzaines commerciales</w:t>
        <w:br/>
        <w:t>Plus de corsos fleuris, moins de festivals de hippies</w:t>
        <w:br/>
        <w:t>le Puy du Fou dans toutes les villes</w:t>
        <w:br/>
        <w:t>on veut, on veut des sons et lumières</w:t>
        <w:br/>
        <w:t>les reconstitutions historiques nous apprennent des choses</w:t>
        <w:br/>
        <w:t>Monsieur De Villiers, vous avez de bonnes idées</w:t>
        <w:br/>
        <w:t>un vrai statut pour les majorettes</w:t>
        <w:br/>
        <w:t>la culture est une marchandise comme les autres</w:t>
        <w:br/>
        <w:t>manifestants, vous gênez les commerçants</w:t>
        <w:br/>
        <w:t>le FMI ne fait plus crédit</w:t>
        <w:br/>
        <w:t>Tf1 sur toutes les chaînes</w:t>
        <w:br/>
        <w:t>Mac Donald, dans les cantines</w:t>
        <w:br/>
        <w:t>Mickey nous fait rire, et Donald aussi</w:t>
        <w:br/>
        <w:t>1 euro, c'est 1 euro</w:t>
        <w:br/>
        <w:t>Selliere président</w:t>
        <w:br/>
        <w:t>les retraités au boulot</w:t>
        <w:br/>
        <w:t>la police protégez nous</w:t>
        <w:br/>
        <w:t>la police pas trop loin de nous</w:t>
        <w:br/>
        <w:t>Nous sommes tous des américains</w:t>
        <w:br/>
        <w:t>les vrais artistes avec nous</w:t>
        <w:br/>
        <w:t>on veut des sous, pas des crassous</w:t>
        <w:br/>
        <w:t>Les vraies valeurs sont dans nos portefeuilles</w:t>
        <w:br/>
        <w:t>Les bonnes actions sont dans nos portefeuilles</w:t>
        <w:br/>
        <w:t>CAC 40 CAC 40 OUI OUI</w:t>
        <w:br/>
        <w:t>Jean Pierre Gaillard rends-nous l'espoir</w:t>
        <w:br/>
        <w:t>Joueur de djembé remontes dans ton cocotier</w:t>
        <w:br/>
        <w:t>les cheveux longs c'est pas pour les garçons</w:t>
        <w:br/>
        <w:t>les boucles d'oreille ça fait efféminé</w:t>
        <w:br/>
        <w:t>les boucles dans le nez c'est pour les bovidés</w:t>
        <w:br/>
        <w:t>les rastaquouères au frigidaire</w:t>
        <w:br/>
        <w:t>les manouches à la douche</w:t>
        <w:br/>
        <w:t>Pas d'allocs pour les dreadlocks</w:t>
        <w:br/>
        <w:t>Ma maison mon horizon</w:t>
        <w:br/>
        <w:t>A bas les colonnes de Buren</w:t>
        <w:br/>
        <w:t>La batucada ne passera pas par moi</w:t>
        <w:br/>
        <w:t>La culture ça fait mal à la tête</w:t>
      </w:r>
    </w:p>
    <w:p>
      <w:pPr>
        <w:pStyle w:val="Normal"/>
        <w:rPr/>
      </w:pPr>
      <w:r>
        <w:rPr/>
        <w:t>Plus de tanks, moins de saltimbanques</w:t>
      </w:r>
    </w:p>
    <w:p>
      <w:pPr>
        <w:pStyle w:val="Normal"/>
        <w:rPr/>
      </w:pPr>
      <w:r>
        <w:rPr/>
        <w:t>Les femmes au boulot, les hommes au bistro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6:00Z</dcterms:created>
  <dc:creator>Dominique Dubard</dc:creator>
  <dc:description/>
  <cp:keywords/>
  <dc:language>en-US</dc:language>
  <cp:lastModifiedBy>Dominique Dubard</cp:lastModifiedBy>
  <dcterms:modified xsi:type="dcterms:W3CDTF">2008-11-04T09:44:00Z</dcterms:modified>
  <cp:revision>3</cp:revision>
  <dc:subject/>
  <dc:title>Intermittent, retournes dans ton pays</dc:title>
</cp:coreProperties>
</file>