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bombe à retardement n'est pas du tout désamorcée </w:t>
      </w:r>
    </w:p>
    <w:p>
      <w:pPr>
        <w:pStyle w:val="Normal"/>
        <w:rPr/>
      </w:pPr>
      <w:r>
        <w:rPr/>
      </w:r>
    </w:p>
    <w:p>
      <w:pPr>
        <w:pStyle w:val="Normal"/>
        <w:rPr/>
      </w:pPr>
      <w:r>
        <w:rPr/>
        <w:t xml:space="preserve">Contrairement à ce qu'ont reconnu les autorités au moment de l'accident, des dizaines de milliers de personnes au Japon et dans le Pacifique ont été affectées par les émissions de césium 137 radioactif suite au tsunami de mars 2011. Des déchets de la centrale de Fukushima ont été retrouvés jusque sur les côtes de la Californie. Alors qu'on craignait que l'accident fût pire que celui de Tchernobyl dans les jours qui suivirent, personne n'imaginait à quel point ce serait pire en effet. </w:t>
        <w:br/>
        <w:t xml:space="preserve"> </w:t>
        <w:br/>
        <w:t xml:space="preserve"> Si les estimations actuelles sont exactes, Fukushima a déjà relâché autant de radiations dans l'atmosphère que Tchernobyl. La différence est que la société TEPCO et le gouvernement japonais n'ont pas voulu construire de sarcophage en béton autour de la centrale, comme ce fut fait par les soviétiques, à un coût humain il est vrai gigantesque. </w:t>
        <w:br/>
        <w:t xml:space="preserve"> </w:t>
        <w:br/>
        <w:t xml:space="preserve"> Aujourd'hui, on se retrouve donc avec des installations nucléaires à nu, et le risque d'un désastre encore dix fois plus grand si un nouveau tremblement de terre devait se produire. Ce scénario est malheureusement probable dans cette région à forte activité sismique. </w:t>
        <w:br/>
        <w:t xml:space="preserve"> </w:t>
        <w:br/>
        <w:t xml:space="preserve"> Nous sommes donc aujourd'hui à la merci de la nature. Le gouvernement japonais le sait, et prépare actuellement des plans pour l'évacuation totale de l'agglomération de Tokyo, un exode aux conséquences humanitaires apocalyptiques qui concernerait 40 millions de personnes ! En fait, d'immenses territoires aujourd'hui densément peuplés dans l'hémisphère nord deviendraient inhabitables, pour des siècles voire des millénaires. </w:t>
        <w:br/>
        <w:t xml:space="preserve"> </w:t>
        <w:br/>
        <w:t xml:space="preserve"> </w:t>
      </w:r>
    </w:p>
    <w:p>
      <w:pPr>
        <w:pStyle w:val="Normal"/>
        <w:rPr/>
      </w:pPr>
      <w:r>
        <w:rPr/>
        <w:t xml:space="preserve">Nier les faits ne sert à rien </w:t>
      </w:r>
    </w:p>
    <w:p>
      <w:pPr>
        <w:pStyle w:val="Normal"/>
        <w:rPr/>
      </w:pPr>
      <w:r>
        <w:rPr/>
        <w:t xml:space="preserve">Il n'existe aucun moyen de nier cette réalité. Prétendre que la menace n'existe pas ne peut ni écarter le danger, ni vous protéger vous et votre famille. Le seul effet sera de vous laisser démuni le jour où le désastre se produira. </w:t>
        <w:br/>
        <w:t xml:space="preserve"> </w:t>
        <w:br/>
        <w:t xml:space="preserve"> Il faut que vous ayez en tête les faits suivants : </w:t>
        <w:br/>
        <w:t xml:space="preserve"> </w:t>
        <w:br/>
        <w:t xml:space="preserve"> La centrale de Fukushima-Dai-Ichi contenait six réacteurs nucléaires. Le tsunami du 11 mars 2011 provoqua l'inondation des générateurs produisant l'électricité du système de refroidissement, ce qui entraîna, dans les jours qui suivirent, la fusion de trois réacteurs sur les six (« full melt down »). </w:t>
        <w:br/>
        <w:t xml:space="preserve"> </w:t>
        <w:br/>
        <w:t xml:space="preserve"> Chacun d'entre eux va alors connaître des explosions d'hydrogène, qui détruiront leur toit et leur partie supérieure. </w:t>
        <w:br/>
        <w:t xml:space="preserve"> </w:t>
        <w:br/>
        <w:t xml:space="preserve"> À partir de ce stade, des rejets massifs vont se produire dans l'atmosphère et l'environnement. Le gouvernement japonais prend alors une décision dramatique : demander que de l'eau de mer soit utilisée pour refroidir les réacteurs, ce qui acheva de les détruire complètement, et à relâcher des millions de litres d'eau contaminée dans le Pacifique. </w:t>
        <w:br/>
        <w:t xml:space="preserve"> </w:t>
        <w:br/>
        <w:t xml:space="preserve"> La catastrophe fut donc classée au niveau 7 (le plus élevé) de l'échelle internationale des événements nucléaires. </w:t>
        <w:br/>
        <w:t xml:space="preserve"> </w:t>
        <w:br/>
        <w:t xml:space="preserve"> </w:t>
      </w:r>
    </w:p>
    <w:p>
      <w:pPr>
        <w:pStyle w:val="Normal"/>
        <w:rPr/>
      </w:pPr>
      <w:r>
        <w:rPr/>
        <w:t xml:space="preserve">Le cauchemar des piscines </w:t>
      </w:r>
    </w:p>
    <w:p>
      <w:pPr>
        <w:pStyle w:val="Normal"/>
        <w:rPr/>
      </w:pPr>
      <w:r>
        <w:rPr/>
        <w:t xml:space="preserve">Mais la pire menace actuellement concerne les « piscines ». </w:t>
        <w:br/>
        <w:t xml:space="preserve"> </w:t>
        <w:br/>
        <w:t xml:space="preserve"> Il faut savoir que, dans une centrale nucléaire de type Fukushima, les barres de combustible usé sont stockées dans des piscines remplies d'eau. Ce combustible émet des rayonnements qui sont extrêmement dangereux pour l’homme et dégage une énorme chaleur. Dans les conditions normales, l’eau permet de bloquer les rayons, et de refroidir les barres de combustible usé. Des machines permettent en outre d'examiner les barres, de les déplacer, etc. </w:t>
        <w:br/>
        <w:t xml:space="preserve"> </w:t>
        <w:br/>
        <w:t xml:space="preserve"> Le problème est que, suite à l'accident, le système de refroidissement a cessé de fonctionner, ce qui a d'abord produit l'évaporation de l'eau puis un incendie dans la piscine du réacteur n°4, produisant de nouvelles émissions de vapeurs radioactives. Les installations pour déplacer les barres ont été détruites. Aujourd'hui, plus aucun être humain ne peut s'approcher de ces piscines. </w:t>
        <w:br/>
        <w:t xml:space="preserve"> Une catastrophe imminente ? </w:t>
        <w:br/>
        <w:t xml:space="preserve"> </w:t>
        <w:br/>
        <w:t xml:space="preserve"> Aujourd'hui, mardi 19 juin 2012, la radioactivité a tellement monté dans la piscine n°2 qu'il n'est plus possible de la mesurer. (Oui, vous avez bien lu : la radioactivité est trop forte pour être mesurée). L'eau étant en train de s'évaporer, la chaleur et les radiations pourraient augmenter fortement et déclencher de nouveaux incendies. </w:t>
        <w:br/>
        <w:t xml:space="preserve"> </w:t>
        <w:br/>
        <w:t xml:space="preserve"> La piscine n°4 est à 30 mètres au-dessus du sol et elle est exposée à l'air libre. La structure qui l'entourait et qui la soutenait est fortement endommagée. Si un nouveau tremblement de terre se produisait et qu'elle s'effondrait ou se mettait à fuir, un incendie radiologique catastrophique se produirait qui pourrait provoquer des émissions de Césium dix fois supérieures à Tchernobyl. </w:t>
        <w:br/>
        <w:t xml:space="preserve"> </w:t>
        <w:br/>
        <w:t xml:space="preserve"> Il est de plus impossible de retirer ces barres radioactives car le système prévu a lui aussi été détruit lors du tsunami. Les retirer avec une grue provoquerait des émissions de radiations destructrices, des incendies et potentiellement aussi des explosions, qui ne peuvent être évités qu'en les maintenant en permanence dans l'eau, dans des structures renforcées (ce qui n'a encore jamais été pratiqué nulle part, ajoutant une forte dose d'imprévisibilité à l'opération). </w:t>
        <w:br/>
        <w:t xml:space="preserve"> </w:t>
        <w:br/>
        <w:t xml:space="preserve"> Certains scientifiques pensent même que l'effondrement des piscines serait si grave que l'ensemble du Japon devrait être évacué. Cela représenterait 125 millions de réfugiés, ce qui causerait un désastre humanitaire sans précédent. </w:t>
        <w:br/>
        <w:t xml:space="preserve"> </w:t>
        <w:br/>
        <w:t xml:space="preserve"> </w:t>
      </w:r>
    </w:p>
    <w:p>
      <w:pPr>
        <w:pStyle w:val="Normal"/>
        <w:rPr/>
      </w:pPr>
      <w:r>
        <w:rPr/>
        <w:t xml:space="preserve">Une des plus grandes accumulations de radioactivité de la planète </w:t>
      </w:r>
    </w:p>
    <w:p>
      <w:pPr>
        <w:pStyle w:val="Normal"/>
        <w:rPr/>
      </w:pPr>
      <w:r>
        <w:rPr/>
        <w:t xml:space="preserve">Avant que vous ne balayiez de la main ces informations en les attribuant à quelque réseau antinucléaire extrémiste, voici ce qu'a déclaré Robert Alvarez, haut conseiller à l'environnement et à la sécurité nationale au ministère de l'énergie des Etats-Unis (Senior Policy Adviser to the Secretary for National Security and the Environment for the US Department of Energy) : </w:t>
      </w:r>
    </w:p>
    <w:p>
      <w:pPr>
        <w:pStyle w:val="Normal"/>
        <w:rPr/>
      </w:pPr>
      <w:r>
        <w:rPr/>
        <w:t xml:space="preserve">« Le total des stocks de combustible nucléaire usé sur le site de Fukushima Daichi contient près de la moitié du montant total du Césium 137 libéré par tous les essais d'armes nucléaires dans l'atmosphère, Tchernobyl, et les usines de retraitement du monde entier (environ 270 000 000 curies ou 9,9 E +18 becquerels). </w:t>
        <w:br/>
        <w:t xml:space="preserve"> Il est important que le public comprenne que les réacteurs qui fonctionnent depuis des décennies, comme celui du site de Fukushima-Dai-Ichi, ont produit un des plus grandes accumulations de radioactivité de la planète. » </w:t>
      </w:r>
    </w:p>
    <w:p>
      <w:pPr>
        <w:pStyle w:val="Normal"/>
        <w:rPr/>
      </w:pPr>
      <w:r>
        <w:rPr/>
        <w:t xml:space="preserve">Les agences nucléaires du monde entier sont en alerte face à l'éventualité d'une nouvelle dégradation des réacteurs de Fukushima et des piscines de combustible usé, et des retombées radioactives qui s'ensuivraient. Une série d'explosions se produiraient qui entraîneraient des radiations dans l'ensemble de l'hémisphère nord, qu'il serait impossible de limiter. </w:t>
        <w:br/>
        <w:t xml:space="preserve"> </w:t>
        <w:br/>
        <w:t xml:space="preserve"> </w:t>
      </w:r>
    </w:p>
    <w:p>
      <w:pPr>
        <w:pStyle w:val="Normal"/>
        <w:rPr/>
      </w:pPr>
      <w:r>
        <w:rPr/>
        <w:t xml:space="preserve">Ne comptez pas sur les autorités pour vous « prendre en charge » </w:t>
      </w:r>
    </w:p>
    <w:p>
      <w:pPr>
        <w:pStyle w:val="Normal"/>
        <w:rPr/>
      </w:pPr>
      <w:r>
        <w:rPr/>
        <w:t xml:space="preserve">La morale de cette histoire est que, quoi que l'avenir nous réserve, ne comptez pas sur les autorités pour vous protéger, et encore moins pour vous « prendre en charge ». </w:t>
        <w:br/>
        <w:t xml:space="preserve"> </w:t>
        <w:br/>
        <w:t xml:space="preserve"> Si, dans un domaine aussi crucial que la sûreté nucléaire, elles sont capables de laisser une telle catastrophe se produire (difficile de prétendre qu'au Japon, personne ne connaissait le risque de tremblements de terre et de tsunami...), et si elles sont capables de si mal gérer les conséquences, dites-vous bien qu'elles agissent de la même façon, et pire encore, dans d'autres domaines, y compris celui si crucial de la santé publique. </w:t>
        <w:br/>
        <w:t xml:space="preserve"> </w:t>
        <w:br/>
        <w:t xml:space="preserve"> La réalité est que les experts des gouvernements ne sont tout simplement pas préoccupés, en premier lieu, par le bien public, et encore moins par votre cas particulier ou par le mien. </w:t>
        <w:br/>
        <w:t xml:space="preserve"> </w:t>
        <w:br/>
        <w:t xml:space="preserve"> Pour eux, comme pour beaucoup de monde, la priorité est avant tout d'assurer leur propre avancement, leur propre prestige. Et s'il faut pour cela contribuer, de façon active ou passive, à mettre en place un système dangereux et inhumain, beaucoup, malheureusement, n'hésiteront pas. L'histoire l'a prouvé, et combien de fois. </w:t>
        <w:br/>
        <w:t xml:space="preserve"> </w:t>
        <w:br/>
        <w:t xml:space="preserve"> </w:t>
      </w:r>
    </w:p>
    <w:p>
      <w:pPr>
        <w:pStyle w:val="Normal"/>
        <w:rPr/>
      </w:pPr>
      <w:r>
        <w:rPr/>
        <w:t xml:space="preserve">Je vous tiendrai informé </w:t>
      </w:r>
    </w:p>
    <w:p>
      <w:pPr>
        <w:pStyle w:val="Normal"/>
        <w:rPr/>
      </w:pPr>
      <w:r>
        <w:rPr/>
        <w:t xml:space="preserve">Je continue à recevoir, au jour le jour, des informations exclusives de Fukushima. Vous serez donc parmi les premiers à être informé dès que ce produira un événement important, et sans que les informations ne passent par le filtre des agences officielles. Cela vous permettra, si vous le souhaitez, d'être parmi les premiers à réagir. </w:t>
        <w:br/>
        <w:t xml:space="preserve"> </w:t>
        <w:br/>
        <w:t xml:space="preserve"> C'est ce qui fait, en général, toute la différence. </w:t>
        <w:br/>
        <w:t xml:space="preserve"> </w:t>
        <w:br/>
        <w:t xml:space="preserve"> Bien à vous, </w:t>
        <w:br/>
        <w:t xml:space="preserve"> </w:t>
        <w:br/>
        <w:t xml:space="preserve"> Jean-Marc Dupu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fr-FR"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58:00Z</dcterms:created>
  <dc:creator>dd</dc:creator>
  <dc:description/>
  <dc:language>en-US</dc:language>
  <cp:lastModifiedBy>dd</cp:lastModifiedBy>
  <dcterms:modified xsi:type="dcterms:W3CDTF">2012-06-21T20:59:00Z</dcterms:modified>
  <cp:revision>1</cp:revision>
  <dc:subject/>
  <dc:title>La bombe à retardement n'est pas du tout désamorcée </dc:title>
</cp:coreProperties>
</file>