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BOURGUIGNON au pays des bassines : quelles terres laisserons nous à cette jeunesse captivée ?</w:t>
        <w:br/>
        <w:br/>
        <w:t>400 personnes dont beaucoup de jeunes étaient présentes à Fontenay le comte 85 pour écouter une conférence qui "décoiffe ", comme à l'accoutumée!</w:t>
        <w:br/>
        <w:br/>
        <w:t>A la suite d'un diaporama qui dresse un portrait mondial du présent et du devenir conjoint de l homme et de sa terre nourricière, Lydia et Claude Bourguignon ont fait un tour d horizon complet avec des idées argumentées qui décoiffent les têtes formatées.</w:t>
        <w:br/>
        <w:t>Nous retiendrons quelques éclairages saillants.</w:t>
        <w:br/>
        <w:br/>
        <w:t>La SOLUTION est dans la connaissance et le respect de la vie des SOLS : La moitié des êtres vivants se situent DANS les SOLS (vers, collemboles, acariens, myriapodes...)</w:t>
        <w:br/>
        <w:t>Au lieu de s' en faire l allié, et de "capitaliser" sur eux, sur la fertilité, la porosité des sols forestiers par exemple, l'agriculture productiviste , lourdement mécanisée et chimique les matraque et doit faire appel à des "béquilles" (engrais, phytos) .</w:t>
        <w:br/>
        <w:t>Le coût exorbitant de celle-ci finira par les rendre caduques et inacceptables pour une société qui y consacre énormément de ressources (énergie, minerais ...) et d'argent au profit d entreprises qui ne visent que leur concentration, méprisant à la fois la nature et leurs voisins-citoyens.</w:t>
        <w:br/>
        <w:t>Ainsi un système agro-alimentaire dominateur et ses affidés ont profité des bas coûts du pétrole pour s'imposer de manière totalitaire et réclament toujours plus.</w:t>
        <w:br/>
        <w:br/>
        <w:t>Ils ignorent royalement les aspirations de la population à une nourriture-santé débarrassée de ses actuels polluants.</w:t>
        <w:br/>
        <w:t>Ils refusent ainsi massivement en France d'évoluer et de produire des aliments de valeur nutritive et santé : BIO... qu'on doit importer. ("envoyé spécial" du 5/01/12).</w:t>
        <w:br/>
        <w:t>Un jour, le prétexte en est un "modernisme obligatoire", dévoyé, un autre jour une humanité qu'il faut nourrir et dont une part croissante se meurt en réalité de ces politiques au final criminelles ( Jean Ziegler "destruction massive" 2011 )</w:t>
        <w:br/>
        <w:t>Exemple saisissant, l'irrigation est plus que jamais présentée par la Chambre d' agriculture-Fdsea 85 et la Cavac et comme LA solution pour les "exploitations" vendéennes dans la course à la production de produits basiques qu'ils veulent en plus relancer !</w:t>
        <w:br/>
        <w:br/>
        <w:t>Pour L et C Bourguignon au fil de leurs voyages planétaires, l'irrigation apparaît au contraire comme la première source de dégradation des sols, conjuguée avec la fertilisation chimique et le travail inadapté des sols.</w:t>
        <w:br/>
        <w:t>Des sols passent ainsi rapidement de 4 a 1% seulement de matière organique par minéralisation accélérée, avec des conséquences désastreuses : érosion, perte de fertilité graves... (un paysan fait référence à de s civilisations disparues du fait de famines, à cause d'une stérilisation des sols : Mésopotamie, Sumer). C'est donc une bonne technique galvaudée et qui nourrit en ce moment une nouvelle fuite en avant, après tant d'autres.</w:t>
        <w:br/>
        <w:br/>
        <w:t xml:space="preserve">Les arbres que les agriculteurs vendéens s'évertuent encore a faire disparaître (video </w:t>
      </w:r>
      <w:hyperlink r:id="rId2" w:tgtFrame="http://www.lababole.com/?p=1796">
        <w:r>
          <w:rPr>
            <w:rStyle w:val="InternetLink"/>
          </w:rPr>
          <w:t>http://www.lababole.com/?p=1796</w:t>
        </w:r>
      </w:hyperlink>
      <w:r>
        <w:rPr/>
        <w:t xml:space="preserve"> ), sont en réalité les alliés les plus précieux, contribuant aux régimes de l'eau, a sa pureté, à l'alimentation des nappes...</w:t>
        <w:br/>
        <w:t>Au lieu de cette nature " géniale ", ces "exploitants" nous préparent, disent les agronomes, des lendemains qui déchantent. Ainsi l'eau des orages du bocage vendéen arrive à la mer en 24 heures au lieu d'une semaine !!! D es régions boisées reçoivent 300 mm annuels de pluie de plus qu'une Champagne dépouillée totalement de ses arbres et forêts.</w:t>
        <w:br/>
        <w:br/>
        <w:t>Etonnamment, les 2 "agrologues*" reçoivent dans leurs pratiques de semis sous couvert et non de simple semis direct-TCS le soutien d'agriculteurs pionniers. Ceux-ci en Vendée, n'acceptent plus de voir les sols déstructurés, emportés par un orage, sans retour possible. Les techniques en sont détaillées : arrêt des labours (l'humus se forme à la surface du sol au contact de l'air), couverture végétale permanente, arrêt des monocultures, rejet des OGM ...</w:t>
        <w:br/>
        <w:t xml:space="preserve">ils enregistrent de très bons résultats mais manquent de semences adaptées, d'expériences partagées ( </w:t>
      </w:r>
      <w:hyperlink r:id="rId3" w:tgtFrame="http://www.apad.asso.fr/">
        <w:r>
          <w:rPr>
            <w:rStyle w:val="InternetLink"/>
          </w:rPr>
          <w:t>http://www.apad.asso.fr/</w:t>
        </w:r>
      </w:hyperlink>
      <w:r>
        <w:rPr/>
        <w:t xml:space="preserve"> )</w:t>
        <w:br/>
        <w:br/>
        <w:t>Mais là, nous entrons dans la SOCIOLOGIE et la PSYCHOLOGIE s' accordent à dire les présents. Ces agriculteurs inventifs sont extrêmement isolés, sans accompagnement; les institutions chambre d'agriculture, INRA les ignorent, les coopératives ne voient que leur vente d'appro menacée , défendons nos silos, dominons les sols, la nappe, à coup de géo membranes dont les subventions s'ajoutent à des primes au sommet !!</w:t>
        <w:br/>
        <w:t>Une contrepartie à cela, un engagement de bon sens à produire Bio pour les lycéens, collégiens, relevant des collectivités locales en question, au profit de leur future santé d'adultes ? Que nenni !</w:t>
        <w:br/>
        <w:br/>
        <w:t>Comment en agriculture, comme dans d'autres domaines, peut-on " mordre la main qui nourrit", ce qui est devenu si nécessaire ? Un agriculteur parmi d ' autres tente d' expliquer cette schizophrénie imposée par un environnement protecteur mais castrateur. Par le lobbying effréné des uns et l'ignorance des autres, ils reçoivent le soutien des politiques dits réalistes, au mépris de ce que sont les solutions d'avenir. Leur viendrait il à l'idée de passer un vrai contrat avec la Société, avec notre santé, le respect des ressources naturelles en fil rouge ? Il n'en est pas question. Une sorte de guerre au vivant ne doit pas s'arrêter.</w:t>
        <w:br/>
        <w:br/>
        <w:t>Les Bourguignon repartent, ce soir la Vérité a un peu progressé.</w:t>
        <w:br/>
        <w:br/>
        <w:t>* agrologues: "étudient au lieu de dicter une l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bole.com/?p=1796" TargetMode="External"/><Relationship Id="rId3" Type="http://schemas.openxmlformats.org/officeDocument/2006/relationships/hyperlink" Target="http://www.apad.ass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5:00Z</dcterms:created>
  <dc:creator>dd</dc:creator>
  <dc:description/>
  <dc:language>en-US</dc:language>
  <cp:lastModifiedBy>dd</cp:lastModifiedBy>
  <dcterms:modified xsi:type="dcterms:W3CDTF">2012-01-16T11:20:00Z</dcterms:modified>
  <cp:revision>2</cp:revision>
  <dc:subject/>
  <dc:title>Les BOURGUIGNON au pays des bassines : quelles terres laisserons nous à cette jeunesse captivée </dc:title>
</cp:coreProperties>
</file>